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ROPOSTA DI RIORGANIZZAZIONE DIPARTIMENTA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ODELLO INCORPORAZIONE (1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IPARTIMENTO CHE HA GIA’ 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i requisiti stabilit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dal senato accademico del 16/12/200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PARTIMENT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RIZIONE DELLA PROPOST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rea di ricerca, coerente con le aree scientifiche CUN, che identifichi il progetto scientifico/culturale alla base del costituendo dipartimen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rea o aree scientifiche CUN di appartenenza dei docenti afferenti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ttori scientifico disciplinari appartenenti a tale area o aree e quelli, fra essi, che si considerano fondanti il progetto scientifico/culturale del nuovo dipartime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Elenco del personale docente e ricercatore che conferma l’afferenza al DIPARTIMENTO e degli eventuali NUOVI afferenti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833"/>
        <w:gridCol w:w="2082"/>
        <w:gridCol w:w="3670"/>
      </w:tblGrid>
      <w:tr>
        <w:trPr>
          <w:tblHeader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INATIV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partimento attual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SD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solo per nuovi afferenti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, 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POSTA DI RIORGANIZZAZIONE DIPARTIMENTA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ODELLO INCORPORAZIONE (2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dipartimento che non ha ancora i requisiti stabiliti dal senato accademico del 16/12/2009, ma è in grado di acquisirli e documentarli (es. Nuovi afferenti),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caps/>
          <w:sz w:val="22"/>
          <w:szCs w:val="22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PARTIMENT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CRIZIONE DELLA PROPOST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rea di ricerca, coerente con le aree scientifiche CUN, che identifichi il progetto scientifico/culturale alla base del costituendo dipartimen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rea o aree scientifiche CUN di appartenenza dei docenti afferenti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ttori scientifico disciplinari appartenenti a tale area o aree e quelli, fra essi, che si considerano fondanti il progetto scientifico/culturale del nuovo dipartime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Numero di afferenti (minimo 40) al dipartimento. Nella successiva Tabella 1 va riportato l’elenco nominativo de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personale docente e ricercatore che conferma l’afferenza al dipartimento e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i NUOVI afferenti al dipartiment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bella 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enco del personale docente e ricercatore che conferma l’afferenza al DIPARTIMENTO e degli eventuali nuovi afferenti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833"/>
        <w:gridCol w:w="2082"/>
        <w:gridCol w:w="3670"/>
      </w:tblGrid>
      <w:tr>
        <w:trPr>
          <w:tblHeader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INATIV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partimento attual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SD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solo per nuovi afferenti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, ______________</w:t>
      </w:r>
    </w:p>
    <w:sectPr>
      <w:headerReference w:type="default" r:id="rId2"/>
      <w:type w:val="nextPage"/>
      <w:pgSz w:w="11906" w:h="16838"/>
      <w:pgMar w:left="851" w:right="1268" w:gutter="0" w:header="720" w:top="120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474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74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3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widowControl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40"/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40"/>
      <w:jc w:val="center"/>
      <w:outlineLvl w:val="1"/>
    </w:pPr>
    <w:rPr>
      <w:rFonts w:ascii="Times New Roman" w:hAnsi="Times New Roman" w:cs="Times New Roman"/>
      <w:color w:val="0000FF"/>
      <w:sz w:val="4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Invisibiledacomp">
    <w:name w:val="invisibile (da comp.)"/>
    <w:basedOn w:val="Normal"/>
    <w:qFormat/>
    <w:pPr>
      <w:spacing w:before="240" w:after="0"/>
      <w:ind w:left="300" w:right="298" w:hanging="0"/>
      <w:jc w:val="both"/>
    </w:pPr>
    <w:rPr>
      <w:vanish/>
      <w:color w:val="FF0000"/>
    </w:rPr>
  </w:style>
  <w:style w:type="paragraph" w:styleId="Preimpostato">
    <w:name w:val="pre-impostato"/>
    <w:basedOn w:val="Normal"/>
    <w:qFormat/>
    <w:pPr>
      <w:spacing w:before="240" w:after="0"/>
      <w:ind w:left="300" w:right="298" w:hanging="0"/>
      <w:jc w:val="both"/>
    </w:pPr>
    <w:rPr>
      <w:color w:val="0000FF"/>
    </w:rPr>
  </w:style>
  <w:style w:type="paragraph" w:styleId="Delibera">
    <w:name w:val="Delibera"/>
    <w:basedOn w:val="Normal"/>
    <w:qFormat/>
    <w:pPr>
      <w:ind w:left="280" w:right="578" w:firstLine="280"/>
      <w:jc w:val="both"/>
    </w:pPr>
    <w:rPr>
      <w:rFonts w:ascii="New York" w:hAnsi="New York" w:cs="New York"/>
    </w:rPr>
  </w:style>
  <w:style w:type="paragraph" w:styleId="Oggettodelibera">
    <w:name w:val="Oggetto delibera"/>
    <w:basedOn w:val="Normal"/>
    <w:qFormat/>
    <w:pPr>
      <w:ind w:right="600" w:hanging="0"/>
      <w:jc w:val="both"/>
    </w:pPr>
    <w:rPr>
      <w:rFonts w:ascii="New York" w:hAnsi="New York" w:cs="New York"/>
      <w:b/>
      <w:sz w:val="20"/>
    </w:rPr>
  </w:style>
  <w:style w:type="paragraph" w:styleId="Trattino">
    <w:name w:val="Trattino"/>
    <w:basedOn w:val="Normal"/>
    <w:qFormat/>
    <w:pPr>
      <w:ind w:left="900" w:right="118" w:hanging="340"/>
      <w:jc w:val="both"/>
    </w:pPr>
    <w:rPr/>
  </w:style>
  <w:style w:type="paragraph" w:styleId="DELIBERA10">
    <w:name w:val="DELIBERA 10"/>
    <w:basedOn w:val="Delibera"/>
    <w:qFormat/>
    <w:pPr>
      <w:ind w:left="280" w:right="600" w:firstLine="280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07:00Z</dcterms:created>
  <dc:creator>Università di Udine</dc:creator>
  <dc:description/>
  <cp:keywords/>
  <dc:language>en-US</dc:language>
  <cp:lastModifiedBy>Graziella.FORNASIERE</cp:lastModifiedBy>
  <cp:lastPrinted>2010-05-12T08:31:00Z</cp:lastPrinted>
  <dcterms:modified xsi:type="dcterms:W3CDTF">2015-06-24T11:07:00Z</dcterms:modified>
  <cp:revision>2</cp:revision>
  <dc:subject/>
  <dc:title>PROPOSTA DI DELIBERAZIONE</dc:title>
</cp:coreProperties>
</file>