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PROGETTO DI TELELAVO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Il/la sottoscritto/a ______________________ in servizio presso __________ formula la seguente proposta di progetto di telelavo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progetto ha ad oggetto lo svolgimento in telelavoro delle seguenti attiv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7156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8:00Z</dcterms:created>
  <dc:creator>Chantal Pischiutta</dc:creator>
  <dc:description/>
  <cp:keywords/>
  <dc:language>en-US</dc:language>
  <cp:lastModifiedBy>Lorenza Schierano</cp:lastModifiedBy>
  <dcterms:modified xsi:type="dcterms:W3CDTF">2020-01-13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