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Udin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DIRETTORE GENER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oppu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NUCLEO DI VALUTAZIO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>OGGETTO: Valutazione della performance anno 2016. Richiesta di revisione.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enta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richiesta di revisione alla valutazione della performance anno 2016 per i seguenti motivi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ega la scheda di valutazion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rdiali salu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firma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5:00Z</dcterms:created>
  <dc:creator>Rosa.Leccese</dc:creator>
  <dc:description/>
  <cp:keywords/>
  <dc:language>en-US</dc:language>
  <cp:lastModifiedBy>Daniela Coari</cp:lastModifiedBy>
  <dcterms:modified xsi:type="dcterms:W3CDTF">2017-04-27T12:14:00Z</dcterms:modified>
  <cp:revision>6</cp:revision>
  <dc:subject/>
  <dc:title/>
</cp:coreProperties>
</file>